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</w:t>
      </w:r>
      <w:r>
        <w:rPr>
          <w:u w:val="single"/>
        </w:rPr>
        <w:t>от 26.12.2012 № 24/96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ремонта и содержания улиц, относящихся к коммунальной собственности города, финансируемой за счет средств специального фонда</w:t>
        <w:br/>
        <w:t>городского бюджета, на 2013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pacing w:val="-2"/>
          <w:sz w:val="26"/>
          <w:szCs w:val="26"/>
        </w:rPr>
        <w:t>ремонта и содержания улиц, относящихся к коммунальной собственности, финансируемой за счет средств специального фонда городского бюджета, на 2013 год</w:t>
      </w:r>
      <w:r>
        <w:rPr>
          <w:sz w:val="26"/>
          <w:szCs w:val="26"/>
        </w:rPr>
        <w:t xml:space="preserve"> (далее - Программа) разработана в соответствии с Законом Украины «Об автомобильных дорогах», основывается на показателях экономического и социального развития города на 2013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ой предусмотрены мероприятия, которые будут финансироваться за счет средств специального фонда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b/>
          <w:sz w:val="26"/>
          <w:szCs w:val="26"/>
        </w:rPr>
        <w:t>Общие сведения по отрасл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лансе предприятий коммунального хозяйства города находится 130 км городских дорог общей площадью 830 тыс.кв.м, из них: 84,6 км дорог (539,5 тыс.кв.м) с твердым покрытием, 33,23 км дорог (290,5 тыс.кв.м) с покрытием из щеб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ая Программа предусматривает выделение средств из специального фонда городского бюджета для обеспечения надлежащего содержания и своевременного ремонта объектов дорож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- улучшение состояния дорожного покрытия города, повышение его эксплуатационной наде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держания и эффективной эксплуатации объектов дорож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дорог в надлежащее техническое состоя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го движения тран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содержания и эффективной эксплуатации объектов дорож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других оператив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гнозные показатели развития отра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эффективную эксплуатацию объектов дорожного хозя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выполнить капитальный и текущий ремонт объектов дорож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обоснование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ограммы предусматривается осуществить за счет средств специального фонда городск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основывается на показателях экономического и социального развития города Ясиноватая на 2013 год, расчетах коммунальных предприятий, заданиях и поручениях руководств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задач, мероприятий и объем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чень основных задач, мероприятий и объемов приведен в разделе 10 «Планируемые работы по выполнению Программы </w:t>
      </w:r>
      <w:r>
        <w:rPr>
          <w:spacing w:val="-2"/>
          <w:sz w:val="26"/>
          <w:szCs w:val="26"/>
        </w:rPr>
        <w:t>ремонта и содержания улиц, относящихся к коммунальной собственности города, финансируемой за счет средств специального фонда городского бюджета на 2013 год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ожидаемой эффективност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дорог города в надлежащее состояние, повышение их эксплуатационной надежности, 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механизма управления и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жемесячный контроль за ходом реализации Программы возложен на отдел жилищно-коммунального хозяйства Ясиноват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законодательных и организационных мероприятий и заданий по реализаци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согласно действующему законодательству Украи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Украины «О благоустройстве населенных пунк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Украины «О жилищно-коммунальных услугах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Государственного комитета Украины по вопросам жилищно-коммунального хозяйства от 23.09.2003 № 154 «Об утверждении порядка проведения ремонта и содержания объектов городского благоустройства»;</w:t>
      </w:r>
    </w:p>
    <w:p>
      <w:pPr>
        <w:pStyle w:val="Normal"/>
        <w:jc w:val="both"/>
        <w:rPr/>
      </w:pPr>
      <w:r>
        <w:rPr>
          <w:sz w:val="26"/>
          <w:szCs w:val="26"/>
        </w:rPr>
        <w:t>- Закон Украины «Об осуществлении государственных закупо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Украины «Об автомобильных дорогах»;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, на 2013 год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9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дорожного покрыт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установка дорожных знаков и средств регулирования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ановке новых, замене старых дорожных знаков в соответствии с предложениями ГАИ и решениями городского совета, разметка дорог и др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дорог города</w:t>
              <w:b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автодорог город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35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9:00Z</dcterms:created>
  <dc:creator>OGKH</dc:creator>
  <dc:description/>
  <cp:keywords/>
  <dc:language>en-US</dc:language>
  <cp:lastModifiedBy>Ольга</cp:lastModifiedBy>
  <cp:lastPrinted>2012-12-25T14:27:00Z</cp:lastPrinted>
  <dcterms:modified xsi:type="dcterms:W3CDTF">2013-01-02T12:46:00Z</dcterms:modified>
  <cp:revision>23</cp:revision>
  <dc:subject/>
  <dc:title> </dc:title>
</cp:coreProperties>
</file>